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sz w:val="50"/>
          <w:szCs w:val="50"/>
        </w:rPr>
        <w:t>-</w:t>
      </w:r>
      <w:r>
        <w:rPr>
          <w:rFonts w:cs="Algerian" w:ascii="Algerian" w:hAnsi="Algerian"/>
          <w:b/>
          <w:sz w:val="50"/>
          <w:szCs w:val="50"/>
        </w:rPr>
        <w:t>REGULAMENTO GERAL INTERNO-</w:t>
      </w:r>
    </w:p>
    <w:p>
      <w:pPr>
        <w:pStyle w:val="Normal"/>
        <w:jc w:val="center"/>
        <w:rPr>
          <w:rFonts w:ascii="Algerian" w:hAnsi="Algerian" w:cs="Algerian"/>
          <w:b/>
          <w:b/>
          <w:sz w:val="50"/>
          <w:szCs w:val="50"/>
        </w:rPr>
      </w:pPr>
      <w:r>
        <w:rPr>
          <w:rFonts w:cs="Algerian" w:ascii="Algerian" w:hAnsi="Algerian"/>
          <w:b/>
          <w:sz w:val="50"/>
          <w:szCs w:val="50"/>
        </w:rPr>
        <w:drawing>
          <wp:inline distT="0" distB="0" distL="0" distR="0">
            <wp:extent cx="2851785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50"/>
          <w:szCs w:val="50"/>
        </w:rPr>
      </w:pPr>
      <w:r>
        <w:rPr>
          <w:rFonts w:cs="Algerian" w:ascii="Algerian" w:hAnsi="Algerian"/>
          <w:b/>
          <w:sz w:val="50"/>
          <w:szCs w:val="50"/>
        </w:rPr>
        <w:t>DE</w:t>
      </w:r>
    </w:p>
    <w:p>
      <w:pPr>
        <w:pStyle w:val="Normal"/>
        <w:jc w:val="center"/>
        <w:rPr>
          <w:rFonts w:ascii="Algerian" w:hAnsi="Algerian" w:cs="Algerian"/>
          <w:b/>
          <w:b/>
          <w:sz w:val="50"/>
          <w:szCs w:val="50"/>
        </w:rPr>
      </w:pPr>
      <w:r>
        <w:rPr>
          <w:rFonts w:cs="Algerian" w:ascii="Algerian" w:hAnsi="Algerian"/>
          <w:b/>
          <w:sz w:val="50"/>
          <w:szCs w:val="50"/>
        </w:rPr>
        <w:t>“</w:t>
      </w:r>
      <w:r>
        <w:rPr>
          <w:rFonts w:cs="Algerian" w:ascii="Algerian" w:hAnsi="Algerian"/>
          <w:b/>
          <w:sz w:val="50"/>
          <w:szCs w:val="50"/>
        </w:rPr>
        <w:t>AMARRA AO CAIS”</w:t>
      </w:r>
    </w:p>
    <w:p>
      <w:pPr>
        <w:pStyle w:val="Normal"/>
        <w:jc w:val="center"/>
        <w:rPr>
          <w:rFonts w:ascii="Algerian" w:hAnsi="Algerian" w:cs="Algerian"/>
          <w:b/>
          <w:b/>
          <w:sz w:val="50"/>
          <w:szCs w:val="50"/>
        </w:rPr>
      </w:pPr>
      <w:r>
        <w:rPr>
          <w:rFonts w:cs="Algerian" w:ascii="Algerian" w:hAnsi="Algerian"/>
          <w:b/>
          <w:sz w:val="50"/>
          <w:szCs w:val="50"/>
        </w:rPr>
        <w:t>-</w:t>
      </w:r>
    </w:p>
    <w:p>
      <w:pPr>
        <w:pStyle w:val="Normal"/>
        <w:jc w:val="center"/>
        <w:rPr>
          <w:rFonts w:ascii="Algerian" w:hAnsi="Algerian" w:cs="Algerian"/>
          <w:b/>
          <w:b/>
          <w:sz w:val="50"/>
          <w:szCs w:val="50"/>
        </w:rPr>
      </w:pPr>
      <w:r>
        <w:rPr>
          <w:rFonts w:cs="Algerian" w:ascii="Algerian" w:hAnsi="Algerian"/>
          <w:b/>
          <w:sz w:val="50"/>
          <w:szCs w:val="50"/>
        </w:rPr>
        <w:t>CLUBE</w:t>
      </w:r>
    </w:p>
    <w:p>
      <w:pPr>
        <w:pStyle w:val="Normal"/>
        <w:jc w:val="center"/>
        <w:rPr>
          <w:rFonts w:ascii="Algerian" w:hAnsi="Algerian" w:cs="Algerian"/>
          <w:b/>
          <w:b/>
          <w:sz w:val="50"/>
          <w:szCs w:val="50"/>
        </w:rPr>
      </w:pPr>
      <w:r>
        <w:rPr>
          <w:rFonts w:cs="Algerian" w:ascii="Algerian" w:hAnsi="Algerian"/>
          <w:b/>
          <w:sz w:val="50"/>
          <w:szCs w:val="50"/>
        </w:rPr>
        <w:t>DE</w:t>
      </w:r>
    </w:p>
    <w:p>
      <w:pPr>
        <w:pStyle w:val="Normal"/>
        <w:jc w:val="center"/>
        <w:rPr>
          <w:rFonts w:ascii="Algerian" w:hAnsi="Algerian" w:cs="Algerian"/>
          <w:b/>
          <w:b/>
          <w:sz w:val="50"/>
          <w:szCs w:val="50"/>
        </w:rPr>
      </w:pPr>
      <w:r>
        <w:rPr>
          <w:rFonts w:cs="Algerian" w:ascii="Algerian" w:hAnsi="Algerian"/>
          <w:b/>
          <w:sz w:val="50"/>
          <w:szCs w:val="50"/>
        </w:rPr>
        <w:t>NATAÇÃO</w:t>
      </w:r>
    </w:p>
    <w:p>
      <w:pPr>
        <w:pStyle w:val="Normal"/>
        <w:jc w:val="center"/>
        <w:rPr>
          <w:rFonts w:ascii="Algerian" w:hAnsi="Algerian" w:cs="Algerian"/>
          <w:b/>
          <w:b/>
          <w:sz w:val="50"/>
          <w:szCs w:val="50"/>
        </w:rPr>
      </w:pPr>
      <w:r>
        <w:rPr>
          <w:rFonts w:cs="Algerian" w:ascii="Algerian" w:hAnsi="Algerian"/>
          <w:b/>
          <w:sz w:val="50"/>
          <w:szCs w:val="50"/>
        </w:rPr>
        <w:t>“</w:t>
      </w:r>
      <w:r>
        <w:rPr>
          <w:rFonts w:eastAsia="Algerian" w:cs="Algerian" w:ascii="Algerian" w:hAnsi="Algerian"/>
          <w:b/>
          <w:sz w:val="50"/>
          <w:szCs w:val="50"/>
        </w:rPr>
        <w:t xml:space="preserve"> </w:t>
      </w:r>
      <w:r>
        <w:rPr>
          <w:rFonts w:cs="Algerian" w:ascii="Algerian" w:hAnsi="Algerian"/>
          <w:b/>
          <w:sz w:val="50"/>
          <w:szCs w:val="50"/>
        </w:rPr>
        <w:t xml:space="preserve">NÃO PODE À SEMANA NÓS </w:t>
      </w:r>
    </w:p>
    <w:p>
      <w:pPr>
        <w:pStyle w:val="Normal"/>
        <w:jc w:val="center"/>
        <w:rPr>
          <w:rFonts w:ascii="Algerian" w:hAnsi="Algerian" w:cs="Algerian"/>
          <w:b/>
          <w:b/>
          <w:sz w:val="50"/>
          <w:szCs w:val="50"/>
        </w:rPr>
      </w:pPr>
      <w:r>
        <w:rPr>
          <w:rFonts w:cs="Algerian" w:ascii="Algerian" w:hAnsi="Algerian"/>
          <w:b/>
          <w:sz w:val="50"/>
          <w:szCs w:val="50"/>
        </w:rPr>
        <w:t>RESOLVEMOS ”</w:t>
      </w:r>
    </w:p>
    <w:p>
      <w:pPr>
        <w:pStyle w:val="Normal"/>
        <w:jc w:val="center"/>
        <w:rPr>
          <w:rFonts w:ascii="Algerian" w:hAnsi="Algerian" w:cs="Algerian"/>
          <w:b/>
          <w:b/>
          <w:sz w:val="50"/>
          <w:szCs w:val="50"/>
        </w:rPr>
      </w:pPr>
      <w:r>
        <w:rPr>
          <w:rFonts w:cs="Algerian" w:ascii="Algerian" w:hAnsi="Algerian"/>
          <w:b/>
          <w:sz w:val="50"/>
          <w:szCs w:val="50"/>
        </w:rPr>
        <w:t>SLOGAN QUE CARACTERIZA O</w:t>
      </w:r>
    </w:p>
    <w:p>
      <w:pPr>
        <w:pStyle w:val="Normal"/>
        <w:jc w:val="center"/>
        <w:rPr>
          <w:rFonts w:ascii="Algerian" w:hAnsi="Algerian" w:cs="Algerian"/>
          <w:b/>
          <w:b/>
          <w:sz w:val="50"/>
          <w:szCs w:val="50"/>
        </w:rPr>
      </w:pPr>
      <w:r>
        <w:rPr>
          <w:rFonts w:cs="Algerian" w:ascii="Algerian" w:hAnsi="Algerian"/>
          <w:b/>
          <w:sz w:val="50"/>
          <w:szCs w:val="50"/>
        </w:rPr>
        <w:t>CLUBE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Capitulo I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1º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(Denominação e Sede)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 Amarra ao Cais – Clube de Natação, fundado em 10 de Dezembro do ano civil de 2010, é um Clube Desportivo com duração ilimitada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O Clube adopta como cores a cor castanha e branca.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2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A sede provisória do Clube é em Aveiro, na freguesia da Glória, na Rua Eça de Queiroz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O Clube exerce a sua actividade essencialmente na Cidade de Aveiro.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Capitulo II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Composição e Fins)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mposição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São sócios efectivos todos os cidadãos que, gozando de boa reputação social solicitem a sua admissão por escrito à Direcção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ndo menores, necessitam de autorização prévia de seus Pais ou tutores, beneficiando de cinquenta por cento do valor da cotização que venha a ser determinada em Assembleia Geral.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2.São Sócios Honorários os associados que contribuírem para o engrandecimento do Club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.Consideram-se sócios Beneméritos todos aqueles que prestem ao Clube valiosos serviços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Os sócios relativos aos pontos nº2 e 3 não podem votar nem serem votados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 Os sócios relativos aos pontos nº2 e 3, por expressa vontade e com carta dirigida a direcção, podem requerer o estatuto de sócios efectivos com todos os poderes inerentes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lgerian" w:ascii="Algerian" w:hAnsi="Algerian"/>
          <w:sz w:val="40"/>
          <w:szCs w:val="40"/>
        </w:rPr>
        <w:t>Artº4</w:t>
      </w:r>
    </w:p>
    <w:p>
      <w:pPr>
        <w:pStyle w:val="Normal"/>
        <w:tabs>
          <w:tab w:val="clear" w:pos="708"/>
          <w:tab w:val="left" w:pos="3789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ab/>
      </w:r>
      <w:r>
        <w:rPr>
          <w:rFonts w:cs="Arial Black" w:ascii="Arial Black" w:hAnsi="Arial Black"/>
          <w:sz w:val="28"/>
          <w:szCs w:val="28"/>
        </w:rPr>
        <w:t>Fins</w:t>
      </w:r>
    </w:p>
    <w:p>
      <w:pPr>
        <w:pStyle w:val="Normal"/>
        <w:tabs>
          <w:tab w:val="clear" w:pos="708"/>
          <w:tab w:val="left" w:pos="3789" w:leader="none"/>
        </w:tabs>
        <w:rPr/>
      </w:pPr>
      <w:r>
        <w:rPr>
          <w:rFonts w:cs="Arial Black" w:ascii="Arial Black" w:hAnsi="Arial Black"/>
          <w:sz w:val="24"/>
          <w:szCs w:val="24"/>
        </w:rPr>
        <w:t>O Clube tem por fim:</w:t>
      </w:r>
    </w:p>
    <w:p>
      <w:pPr>
        <w:pStyle w:val="Normal"/>
        <w:tabs>
          <w:tab w:val="clear" w:pos="708"/>
          <w:tab w:val="left" w:pos="3789" w:leader="none"/>
        </w:tabs>
        <w:rPr/>
      </w:pPr>
      <w:r>
        <w:rPr>
          <w:rFonts w:cs="Arial Black" w:ascii="Arial Black" w:hAnsi="Arial Black"/>
          <w:sz w:val="24"/>
          <w:szCs w:val="24"/>
        </w:rPr>
        <w:t>1.Defender e promover por todos os meios ao seu alcance, os interesses dos associados.</w:t>
      </w:r>
    </w:p>
    <w:p>
      <w:pPr>
        <w:pStyle w:val="Normal"/>
        <w:tabs>
          <w:tab w:val="clear" w:pos="708"/>
          <w:tab w:val="left" w:pos="3789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 Fomentar iniciativas de carácter lúdico/ desportivo com vista ao engrandecimento do mesmo.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Capitulo III</w:t>
      </w:r>
    </w:p>
    <w:p>
      <w:pPr>
        <w:pStyle w:val="Normal"/>
        <w:tabs>
          <w:tab w:val="clear" w:pos="708"/>
          <w:tab w:val="left" w:pos="3789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s sócios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Admissão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É da competência da Direcção a aceitação ou recusa da admissão de sóci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4"/>
          <w:szCs w:val="24"/>
        </w:rPr>
        <w:t>O pedido de admissão deverá ser apresentado à Direcção pelo candidato mediante proposta assinada pelo próprio e por um sócio efectivo, acompanhada por duas fotografia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 pedido de admissão implica a aceitação dos Estatutos e do Regulamento Geral Interno.</w:t>
      </w:r>
    </w:p>
    <w:p>
      <w:pPr>
        <w:pStyle w:val="Normal"/>
        <w:ind w:left="36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6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missão de sócio</w:t>
      </w:r>
    </w:p>
    <w:p>
      <w:pPr>
        <w:pStyle w:val="Normal"/>
        <w:ind w:left="36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A demissão de sócio far-se-á por carta registada, com aviso de recepção, à Direcção.</w:t>
      </w:r>
    </w:p>
    <w:p>
      <w:pPr>
        <w:pStyle w:val="Normal"/>
        <w:ind w:left="36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7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Deveres)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odos os sócios efectivos são obrigados a: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sz w:val="24"/>
          <w:szCs w:val="24"/>
        </w:rPr>
        <w:t>1.Pagamento da cotização e outras contribuições deliberadas em Assembleia Geral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Cumprir os Estatutos e Regulamento Geral Interno e acatar todas as decisões da Direcção e da Assembleia Geral.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sz w:val="24"/>
          <w:szCs w:val="24"/>
        </w:rPr>
        <w:t>3.Participar por escrito à Direcção, no prazo de trinta dias a mudança de residência, incapacidade por doença e/ou desemprego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Participar, quando solicitado pela Direcção, nas actividades do Clube e manter-se informado das mesmas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Promover pelos meios ao seu alcance, actividades previamente aceites pela Direcção, que engrandeçam o Clube.</w:t>
      </w:r>
    </w:p>
    <w:p>
      <w:pPr>
        <w:pStyle w:val="Normal"/>
        <w:ind w:left="36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8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Direitos)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reitos dos sócios: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sz w:val="24"/>
          <w:szCs w:val="24"/>
        </w:rPr>
        <w:t>1.Eleger e ser eleito para os Órgãos Sociais do Clube consoante o estipulado neste Regulamento Geral Interno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Ser informado e participar em todas as actividades do Clube, mormente nas Assembleias Gerais, apresentando, discutindo e votando as moções e propostas que entenderem convenientes, desde que tenham dois meses de associados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. Propor para sócio do Clube qualquer indivíduo de acordo com o disposto no nº 2 e 3 do Artigo 5 deste Regulamento Geral Interno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 Frequentar as instalações da Sede desde que tenham as suas cotas em dia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Promover festas extraordinárias as quais devem sempre ter a prévia autorização da Direcção, auto responsabilizando-se pela promoção das mesmas.</w:t>
      </w:r>
    </w:p>
    <w:p>
      <w:pPr>
        <w:pStyle w:val="Normal"/>
        <w:ind w:left="36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9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sz w:val="24"/>
          <w:szCs w:val="24"/>
        </w:rPr>
        <w:t>Os sócios de idade inferior a dezoito anos não possuem o direito de voto nem poderão ser eleitos para os Órgãos Sociais do Clube, mas poderão assistir e explanar as suas ideias, nas Assembleias Gerais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ab/>
        <w:t>Artº10</w:t>
        <w:tab/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Cotização, Estatutos e Jóias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rPr/>
      </w:pPr>
      <w:r>
        <w:rPr>
          <w:rFonts w:cs="Arial Black" w:ascii="Arial Black" w:hAnsi="Arial Black"/>
          <w:sz w:val="24"/>
          <w:szCs w:val="24"/>
        </w:rPr>
        <w:t>Os portes da Cotização, Estatutos e Jóia serão deliberados em Assembleia Geral propostos pela Direcçã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11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Isenção de pagamento da cotização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stão isentos do pagamento de cotas, sem perderem as suas qualidade de Sócio Efectivo, os sócios que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Se encontrem a prestar serviço militar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Se encontrem desempregados devendo para isso fazer prova de mesm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.Se encontrem doentes por tempo indeterminado, impedidos de trabalhar, devendo para isso fazer prova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12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Cobrança de cotas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both"/>
        <w:rPr/>
      </w:pPr>
      <w:r>
        <w:rPr>
          <w:rFonts w:cs="Arial Black" w:ascii="Arial Black" w:hAnsi="Arial Black"/>
          <w:sz w:val="24"/>
          <w:szCs w:val="24"/>
        </w:rPr>
        <w:t>1.Os Cidadãos que não residam em Aveiro e desejem ser sócios do Clube, ficarão inscritos como sócios anuais para efeitos de cobrança das cotas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A cobrança de cotas far-se-á, trimestral, semestral ou anualmente conforma a vontade expressa do sócio no acto da inscriçã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13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Perde qualidade de sócio efectivo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Se solicitar a sua demissão nos termos deste Regulamento Geral Intern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both"/>
        <w:rPr/>
      </w:pPr>
      <w:r>
        <w:rPr>
          <w:rFonts w:cs="Arial Black" w:ascii="Arial Black" w:hAnsi="Arial Black"/>
          <w:sz w:val="24"/>
          <w:szCs w:val="24"/>
        </w:rPr>
        <w:t>2.Deixe de pagar cotas durante seis meses e depois de avisado pela Direcção não as pague no prazo de quinze dias a contar da data do avis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. Tenha sido alvo de expulsão deliberado em Assembleia Geral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14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Readmissão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1.Os Sócios podem ser readmitidos nos termos e condições previstas para a admissão, excepto nos casos de expulsão que só poderá acontecer passados seis meses da sua expulsão e desde que aprovado por setenta e cinco por cento dos sócios presentes em Assembleia Geral convocada para o efeit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Os sócios que estiverem atrasados seis meses no pagamento das suas cotas não poderão participar nos passatempos extraordinários que se realizam no Clube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.Todos os sócios que foram eliminados do Clube por não terem cumprido o disposto no nº2 do Artigo 13 e desejarem ser readmitidos, serão obrigados novamente ao pagamento da jóia e um ano de mensalidades adiantadas.</w:t>
      </w:r>
    </w:p>
    <w:p>
      <w:pPr>
        <w:pStyle w:val="Normal"/>
        <w:tabs>
          <w:tab w:val="clear" w:pos="708"/>
          <w:tab w:val="center" w:pos="4252" w:leader="none"/>
          <w:tab w:val="left" w:pos="6110" w:leader="none"/>
        </w:tabs>
        <w:rPr/>
      </w:pPr>
      <w:r>
        <w:rPr>
          <w:rFonts w:cs="Algerian" w:ascii="Algerian" w:hAnsi="Algerian"/>
          <w:sz w:val="40"/>
          <w:szCs w:val="40"/>
        </w:rPr>
        <w:tab/>
        <w:t>Capitulo IV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EGIME DISCIPLINAR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15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Tipos de penas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Podem ser aplicadas aos sócios, consoante a gravidade da falha, as seguintes penas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-Advertência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)-Registada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)-Suspensão até sessenta dia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)-Expulsã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. As sanções previstas no ponto nº3, do Artigo 13º serão aplicadas aos sócios que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a) Não acatem as decisões da Assembleia Geral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b) Recusem o cumprimento dos Estatutos e do Regulamento Geral Intern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c) Não cumpram os seus deveres exactos e consignados no Regulamento Geral Intern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3. As penas previstas nas alíneas a); b) e c), ponto nº1 do Artigo 15º é da exclusiva competência da Direcçã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4. A pena de expulsão é proposta pela Direcção mas compete à Assembleia Geral decidir, desde que aprovada por setenta e cinco por cento dos presentes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As penas referidas pelas alíneas a), b) e c), ponto nº1, Artigo 15º resultam de processo interno resolvido com total imparcialidade e sempre com base no Regulamento Geral Intern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.Só a Assembleia Geral tem poderes para aplicar penas a constituintes dos Órgãos Sociais do Clube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.As penas anteriormente descritas ficarão registadas em livro adquirido para o efeit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Capitulo V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Corpos Sociais e Representação do Clube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16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Corpos Sociais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São Corpos Sociais do Clube a Assembleia Geral, a Direcção e o Conselho Fiscal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2.Os elementos dos Corpos Sociais são eleitos pela Assembleia Geral composta por sócios com pelo menos seis meses de inscriçã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color w:val="8DB3E2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</w:t>
      </w:r>
      <w:r>
        <w:rPr>
          <w:rFonts w:cs="Arial Black" w:ascii="Arial Black" w:hAnsi="Arial Black"/>
          <w:color w:val="8DB3E2"/>
          <w:sz w:val="24"/>
          <w:szCs w:val="24"/>
        </w:rPr>
        <w:t>.A duração dos Corpos Sociais é de dois anos, podendo estes serem reeleitos uma ou mais vezes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duração dos Corpos Sociais é de três anos, podendo estes serem reeleitos uma ou mais vezes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O exercício dos Corpos Sociais é gratuit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5. Perdem o mandato os membros dos Corpos Sociais que abandonem o lugar ou peçam a demissão e aos que forem aplicadas as penas previstas nas alíneas c) e d) do ponto 1 do Artigo 15 deste Regulamento Geral Intern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6.Constitui abandono de lugar, e portanto a sua vacância a verificação de faltas injustificadas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.Em caso de demissão ou abandono do lugar que provoque falta de “quórum”, serão convocados e empossados os respectivos substitutos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8.Em caso de demissão colectiva ou de um dos Corpos Sociais, os seus componentes permanecerão em funções até à tomada de posse do novo Corpo, resultando dai eleições extraordinárias no prazo de três meses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17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Assembleia Geral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 xml:space="preserve">A Assembleia Geral é constituída por todos os sócios no pleno gozo dos seus direitos, sendo o Corpo deliberativo máximo do Clube. 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Compete à Assembleia Geral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-Eleger os Corpos e a mesa da mesma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)-Apreciar e votar o relatório anual de conta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)Decidir sobre a alteração dos Estatutos e do Regulamento Geral Interno se se verificar o fact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/>
      </w:pPr>
      <w:r>
        <w:rPr>
          <w:rFonts w:cs="Arial Black" w:ascii="Arial Black" w:hAnsi="Arial Black"/>
          <w:sz w:val="24"/>
          <w:szCs w:val="24"/>
        </w:rPr>
        <w:t>d)-Permitir à Direcção contrair empréstimo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/>
      </w:pPr>
      <w:r>
        <w:rPr>
          <w:rFonts w:cs="Arial Black" w:ascii="Arial Black" w:hAnsi="Arial Black"/>
          <w:sz w:val="24"/>
          <w:szCs w:val="24"/>
        </w:rPr>
        <w:t>e)-Decidir sobre a destituição dos Corpos Sociais ou de algum dos seus componente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/>
      </w:pPr>
      <w:r>
        <w:rPr>
          <w:rFonts w:cs="Arial Black" w:ascii="Arial Black" w:hAnsi="Arial Black"/>
          <w:sz w:val="28"/>
          <w:szCs w:val="28"/>
          <w:highlight w:val="yellow"/>
        </w:rPr>
        <w:t>2.</w:t>
      </w:r>
      <w:r>
        <w:rPr>
          <w:rFonts w:cs="Arial Black" w:ascii="Arial Black" w:hAnsi="Arial Black"/>
          <w:sz w:val="28"/>
          <w:szCs w:val="28"/>
          <w:highlight w:val="yellow"/>
          <w:u w:val="single"/>
        </w:rPr>
        <w:t>Reuniões</w:t>
      </w:r>
      <w:r>
        <w:rPr>
          <w:rFonts w:cs="Arial Black" w:ascii="Arial Black" w:hAnsi="Arial Black"/>
          <w:sz w:val="28"/>
          <w:szCs w:val="28"/>
          <w:highlight w:val="yellow"/>
        </w:rPr>
        <w:t>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/>
      </w:pPr>
      <w:r>
        <w:rPr>
          <w:rFonts w:cs="Arial Black" w:ascii="Arial Black" w:hAnsi="Arial Black"/>
          <w:sz w:val="24"/>
          <w:szCs w:val="24"/>
          <w:highlight w:val="yellow"/>
        </w:rPr>
        <w:t>a)-A Assembleia Geral reunirá em sessão ordinária nos primeiros trinta dias seguintes ao inicio de cada época desportiva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/>
      </w:pPr>
      <w:r>
        <w:rPr>
          <w:rFonts w:cs="Arial Black" w:ascii="Arial Black" w:hAnsi="Arial Black"/>
          <w:sz w:val="24"/>
          <w:szCs w:val="24"/>
          <w:highlight w:val="yellow"/>
        </w:rPr>
        <w:t>b)-A Assembleia Geral reunirá em sessão extraordinária sempre que o presidente assim o entenda e a solicitação da Direcção e/ou do Conselho Fiscal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>
          <w:rFonts w:ascii="Arial Black" w:hAnsi="Arial Black" w:cs="Arial Black"/>
          <w:sz w:val="24"/>
          <w:szCs w:val="24"/>
          <w:highlight w:val="yellow"/>
        </w:rPr>
      </w:pPr>
      <w:r>
        <w:rPr>
          <w:rFonts w:cs="Arial Black" w:ascii="Arial Black" w:hAnsi="Arial Black"/>
          <w:sz w:val="24"/>
          <w:szCs w:val="24"/>
          <w:highlight w:val="yellow"/>
        </w:rPr>
        <w:t>c)-Nas Assembleias Gerais só se poderá falar sobre os assuntos descritos na Convocatória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/>
      </w:pPr>
      <w:r>
        <w:rPr>
          <w:rFonts w:cs="Arial Black" w:ascii="Arial Black" w:hAnsi="Arial Black"/>
          <w:sz w:val="28"/>
          <w:szCs w:val="28"/>
          <w:highlight w:val="yellow"/>
        </w:rPr>
        <w:t>3.</w:t>
      </w:r>
      <w:r>
        <w:rPr>
          <w:rFonts w:cs="Arial Black" w:ascii="Arial Black" w:hAnsi="Arial Black"/>
          <w:sz w:val="28"/>
          <w:szCs w:val="28"/>
          <w:highlight w:val="yellow"/>
          <w:u w:val="single"/>
        </w:rPr>
        <w:t>Convocatória</w:t>
      </w:r>
      <w:r>
        <w:rPr>
          <w:rFonts w:cs="Arial Black" w:ascii="Arial Black" w:hAnsi="Arial Black"/>
          <w:sz w:val="28"/>
          <w:szCs w:val="28"/>
          <w:highlight w:val="yellow"/>
        </w:rPr>
        <w:t>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>
          <w:rFonts w:ascii="Arial Black" w:hAnsi="Arial Black" w:cs="Arial Black"/>
          <w:sz w:val="24"/>
          <w:szCs w:val="24"/>
          <w:highlight w:val="yellow"/>
        </w:rPr>
      </w:pPr>
      <w:r>
        <w:rPr>
          <w:rFonts w:cs="Arial Black" w:ascii="Arial Black" w:hAnsi="Arial Black"/>
          <w:sz w:val="24"/>
          <w:szCs w:val="24"/>
          <w:highlight w:val="yellow"/>
        </w:rPr>
        <w:t>a)-A convocatória da Assembleia Geral é feita pelo seu Presidente ou no impedimento deste por um dos seus secretário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highlight w:val="yellow"/>
        </w:rPr>
        <w:t>b)-As assembleias Gerais deverão ser convocadas com publicidade na Sede e/ou via postal dirigida aos sócios efectivos e no Jornal mais lido da região com um tempo mínimo de oito dias, indicando a hora, local e assuntos da mesma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/>
      </w:pPr>
      <w:r>
        <w:rPr>
          <w:rFonts w:cs="Arial Black" w:ascii="Arial Black" w:hAnsi="Arial Black"/>
          <w:sz w:val="28"/>
          <w:szCs w:val="28"/>
        </w:rPr>
        <w:t>4.</w:t>
      </w:r>
      <w:r>
        <w:rPr>
          <w:rFonts w:cs="Arial Black" w:ascii="Arial Black" w:hAnsi="Arial Black"/>
          <w:sz w:val="28"/>
          <w:szCs w:val="28"/>
          <w:u w:val="single"/>
        </w:rPr>
        <w:t>Quorum</w:t>
      </w:r>
      <w:r>
        <w:rPr>
          <w:rFonts w:cs="Arial Black" w:ascii="Arial Black" w:hAnsi="Arial Black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jc w:val="both"/>
        <w:rPr/>
      </w:pPr>
      <w:r>
        <w:rPr>
          <w:rFonts w:cs="Arial Black" w:ascii="Arial Black" w:hAnsi="Arial Black"/>
          <w:sz w:val="24"/>
          <w:szCs w:val="24"/>
          <w:highlight w:val="yellow"/>
        </w:rPr>
        <w:t>a)-As reuniões da Assembleia Geral têm inicio à hora marcada com a presença mínima de metade do número total de sócios, mas se tal situação não acontecer a mesma será realizada trinta minutos depois com a presença de qualquer número de sócio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08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highlight w:val="yellow"/>
        </w:rPr>
        <w:t>b)-As convocatórias deverão incluir o disposto na alínea anterior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18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Assembleia Geral, sua composição e funções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A mesa da Assembleia Geral é formada por um Presidente e dois secretários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.Atribuições do Presidente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- as reuniões de Assembleia Geral consoante o disposto neste Regulamento Geral Intern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)-Informar a Assembleia Geral qualquer irregularidade que tenha ou venha a ter conheciment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)-Coordenar e dirigir os trabalhos da mesma, respeitando e fazendo respeitar os Estatutos e o Regulamento Geral Intern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/>
      </w:pPr>
      <w:r>
        <w:rPr>
          <w:rFonts w:cs="Arial Black" w:ascii="Arial Black" w:hAnsi="Arial Black"/>
          <w:sz w:val="24"/>
          <w:szCs w:val="24"/>
        </w:rPr>
        <w:t>d)-Assistir a reuniões da Direcção sem ter direito a votar nela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/>
      </w:pPr>
      <w:r>
        <w:rPr>
          <w:rFonts w:cs="Arial Black" w:ascii="Arial Black" w:hAnsi="Arial Black"/>
          <w:sz w:val="24"/>
          <w:szCs w:val="24"/>
        </w:rPr>
        <w:t>e)-Manter a ordem durante as sessões, aplicando as penas de censura e expulsão da sala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.Atribuição dos secretários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-Preparar, expedir os avisos das convocatórias assim como referente às reuniõe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)-Redigir as actas e lançando-as no respectivo livr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)-Informar os sócios das deliberações na mesma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)-Auxiliar O presidente no que for necessário para o normal funcionamento da mesma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14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)-Proceder à leitura da acta da sessão anterior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19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/>
      </w:pPr>
      <w:r>
        <w:rPr>
          <w:rFonts w:cs="Arial Black" w:ascii="Arial Black" w:hAnsi="Arial Black"/>
          <w:sz w:val="28"/>
          <w:szCs w:val="28"/>
        </w:rPr>
        <w:t>(Constituição, funções e atribuições da Direcção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rial Black" w:hAnsi="Arial Black" w:cs="Arial Black"/>
          <w:color w:val="8DB3E2"/>
          <w:sz w:val="28"/>
          <w:szCs w:val="28"/>
        </w:rPr>
      </w:pPr>
      <w:r>
        <w:rPr>
          <w:rFonts w:cs="Arial Black" w:ascii="Arial Black" w:hAnsi="Arial Black"/>
          <w:color w:val="8DB3E2"/>
          <w:sz w:val="28"/>
          <w:szCs w:val="28"/>
        </w:rPr>
        <w:t>(Constituição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color w:val="8DB3E2"/>
          <w:sz w:val="24"/>
          <w:szCs w:val="24"/>
        </w:rPr>
        <w:t xml:space="preserve">A Direcção é composta por cinco elementos eleitos de </w:t>
      </w:r>
      <w:r>
        <w:rPr>
          <w:rFonts w:cs="Arial Black" w:ascii="Arial Black" w:hAnsi="Arial Black"/>
          <w:i/>
          <w:color w:val="8DB3E2"/>
          <w:sz w:val="24"/>
          <w:szCs w:val="24"/>
          <w:u w:val="single"/>
        </w:rPr>
        <w:t>três</w:t>
      </w:r>
      <w:r>
        <w:rPr>
          <w:rFonts w:cs="Arial Black" w:ascii="Arial Black" w:hAnsi="Arial Black"/>
          <w:color w:val="8DB3E2"/>
          <w:sz w:val="24"/>
          <w:szCs w:val="24"/>
        </w:rPr>
        <w:t xml:space="preserve"> em</w:t>
      </w:r>
      <w:r>
        <w:rPr>
          <w:rFonts w:cs="Arial Black" w:ascii="Arial Black" w:hAnsi="Arial Black"/>
          <w:i/>
          <w:color w:val="8DB3E2"/>
          <w:sz w:val="24"/>
          <w:szCs w:val="24"/>
          <w:u w:val="single"/>
        </w:rPr>
        <w:t xml:space="preserve"> três </w:t>
      </w:r>
      <w:r>
        <w:rPr>
          <w:rFonts w:cs="Arial Black" w:ascii="Arial Black" w:hAnsi="Arial Black"/>
          <w:color w:val="8DB3E2"/>
          <w:sz w:val="24"/>
          <w:szCs w:val="24"/>
        </w:rPr>
        <w:t>anos pela Assembleia Geral e pelos sócios que possuem as condições dispostas neste Regulamento Geral Intern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</w:t>
      </w:r>
      <w:r>
        <w:rPr>
          <w:rFonts w:cs="Arial Black" w:ascii="Arial Black" w:hAnsi="Arial Black"/>
          <w:sz w:val="28"/>
          <w:szCs w:val="28"/>
          <w:u w:val="single"/>
        </w:rPr>
        <w:t>CARGOS</w:t>
      </w:r>
      <w:r>
        <w:rPr>
          <w:rFonts w:cs="Arial Black" w:ascii="Arial Black" w:hAnsi="Arial Black"/>
          <w:sz w:val="28"/>
          <w:szCs w:val="28"/>
        </w:rPr>
        <w:t>-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direcção é composta por: Presidente, Vice-presidente, Tesoureiro, Secretário e um Vogal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8"/>
          <w:szCs w:val="28"/>
        </w:rPr>
        <w:t>2.</w:t>
      </w:r>
      <w:r>
        <w:rPr>
          <w:rFonts w:cs="Arial Black" w:ascii="Arial Black" w:hAnsi="Arial Black"/>
          <w:sz w:val="28"/>
          <w:szCs w:val="28"/>
          <w:u w:val="single"/>
        </w:rPr>
        <w:t>FUNÇÕES</w:t>
      </w:r>
      <w:r>
        <w:rPr>
          <w:rFonts w:cs="Arial Black" w:ascii="Arial Black" w:hAnsi="Arial Black"/>
          <w:sz w:val="28"/>
          <w:szCs w:val="28"/>
        </w:rPr>
        <w:t>-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mpete à Direcção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-Dirigir e coordenar as actividades do Clube consoante o estipulado nos Estatutos e Regulamento Geral Intern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b)-Elaborar e apresentar à Assembleia Geral assim como ao Conselho Fiscal, nos primeiros trinta dias do inicio de cada época desportiva o Relatório de contas assim como a programação para a época em questã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)-Requerer ao presidente da Assembleia Geral a convocação de reuniões extraordinárias assim como submeter à sua apreciação os assuntos sobre os quais ela se deve pronunciar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)-Elaborar e apresentar à Assembleia Geral as alterações ao Regulamento Geral Interno que entenda necessárias para o normal e bom funcionamento do Clube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e)-Propor à Assembleia Geral o valor a atribuir à cotização a ser paga pelos sócios ou quaisquer outras contribuiçõe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f)-Festejar a data da fundação do Clube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g)-Elaborar, e sancionar Regulamentos Internos que não sejam da competência da Assembleia Geral assim como fazer cumprir o que está delineado nos Estatutos e no Regulamento Geral Intern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.</w:t>
      </w:r>
      <w:r>
        <w:rPr>
          <w:rFonts w:cs="Arial Black" w:ascii="Arial Black" w:hAnsi="Arial Black"/>
          <w:b/>
          <w:sz w:val="28"/>
          <w:szCs w:val="28"/>
          <w:u w:val="single"/>
        </w:rPr>
        <w:t>Deliberações e Solidariedade</w:t>
      </w:r>
      <w:r>
        <w:rPr>
          <w:rFonts w:cs="Arial Black" w:ascii="Arial Black" w:hAnsi="Arial Black"/>
          <w:b/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-A Direcção reunir-se-á em princípio, uma vez por mês, salvo casos especiais, que se reunirá sempre que achar conveniente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)Em caso de empate, o Presidente tem voto de qualidade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)Os constituintes da Direcção respondem solidariamente pelos actos praticados nas suas funçõe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d)Estão isentos da alínea c) deste mesmo ponto os membros da Direcção que não estiveram presentes nas reuniões na qual foi deliberado um assunto especific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</w:t>
      </w:r>
      <w:r>
        <w:rPr>
          <w:rFonts w:cs="Arial Black" w:ascii="Arial Black" w:hAnsi="Arial Black"/>
          <w:sz w:val="28"/>
          <w:szCs w:val="28"/>
          <w:u w:val="single"/>
        </w:rPr>
        <w:t>Atribuição dos membros da Direcção</w:t>
      </w:r>
      <w:r>
        <w:rPr>
          <w:rFonts w:cs="Arial Black" w:ascii="Arial Black" w:hAnsi="Arial Black"/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Direcção poderá fazer-se representar, no mínimo por dois elementos, em todas as reuniões levadas a efeito no âmbito da Direcção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1.- Compete ao Presidente da Direcção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a)-Despachar todos os assuntos referentes ao Clube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b)-Designar em acta, por ordem os respectivos substitutos, em caso de impedimento do mesm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c)-Presidir às reuniões mensais, iniciando-as e fechando-as, e coordenar toda a actividade do Clube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2. – Compete ao Vice-presidente:</w:t>
        <w:tab/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a)-Auxiliar o Presidente e suprir os impedimentos do mesmo logo que designado em acta pelo mesm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3. – Compete ao Tesoureiro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a)-Apresentar mensalmente em reunião de Direcção as contas do exercíci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b)-Conferir os valores existentes na conta corrente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c)-Assinar com o secretário os recibos da quotização assim como outros recibos de entradas e despesa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d)-Não despender qualquer quantia sem deliberação da Direcção, autorização do Presidente e/ou rubrica do secretári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e)-Manter sempre actualizada a contabilidade do Clube, em colaboração com o secretári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4. – Compete ao Secretário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Preparar e apresentar em reunião de Direcção todos os assuntos que necessitem de deliberaçã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)Redigir as actas das reuniões de Direcçã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)Abrir as cartas para a Direcção/Clube sejam registadas ou não e dar seguimento aos seus assunto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5. – Compete ao Vogal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7074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O auxilio dos restantes membros da Direcção em todos os assuntos que careçam do seu apoi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20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Poderes e atribuições do Conselho Fiscal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O Conselho Fiscal é o Órgão que fiscaliza toda a actividade lúdico/desportiva da Direcção assim como a parte financeira, o mesmo é constituído por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Presidente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b)Dois Secretário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O Conselho Fiscal reunirá sempre que o seu Presidente assim o entenda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.Suas competências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Dar parecer sobre as contas apresentadas pela Direcção à Assembleia Geral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)Examinar as contas da Direcção sempre que as mesmas sejam solicitadas pelo mesm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)Assistir às reuniões ordinárias da Direcção sem ter direito a vot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)Requerer ao presidente da Mesa da Assembleia Geral a convocação de reuniões extraordinária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)Fiscalizar os actos eleitorai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Capitulo VI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Eleições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21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Forma de eleição e condições de eleição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Os Corpos Sociais do Clube são eleitos por escrutínio secreto por todos os sócios que estejam presentes na Assembleia Geral convocada para o efeit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Só podem ser eleitos para os Corpos Sociais do Clube os associados com idade igual ou superior a dezoito anos e desde que cumpram o disposto neste Regulamento Geral Interno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.As eleições são marcadas com um mínimo de dois meses de antecedência e devem ter lugar uma semana antes do inicio da época desportiva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As candidaturas deverão ser apresentadas pela Direcção ou outros à Mesa da Assembleia Geral trinta dias antes do Acto Eleitoral a fim de que a mesma possa analisar as mesma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A mesa, após entrega das listas candidatas, terá de se pronunciar sobre a legalidade das mesmas num espaço de tempo de três dias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22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Boletins e identificação dos eleitores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Os boletins de votos serão em papel branco com o logótipo do Clube e com as quadrilhas respectivas de cada lista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Os leitores deverão fazer-se acompanhar no acto eleitoral pelos seus cartões de sócio e bilhete de identidade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23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Lacunas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resolução dos casos não previstos neste R. G. Interno será da exclusiva competência da Mesa da Assembleia Geral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Capitulo VII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Fundos do Clube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24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nstituem fundo do Clube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A Cotização dos Sócios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Receitas extraordinárias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As receitas serão para todas as despesas e encargos resultantes da actividade do Clube;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Capitulo VIII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25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Bens Patrimoniais e Financeiros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 Património do Clube é constituído por todos os bens matérias e não materiais que o Clube venha a possuir e é indivisível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ind w:left="720" w:hanging="0"/>
        <w:jc w:val="center"/>
        <w:rPr/>
      </w:pPr>
      <w:r>
        <w:rPr>
          <w:rFonts w:cs="Algerian" w:ascii="Algerian" w:hAnsi="Algerian"/>
          <w:sz w:val="40"/>
          <w:szCs w:val="40"/>
        </w:rPr>
        <w:t>Capitulo IX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26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Alteração dos Estatutos e Regulamento Geral Interno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Os Estatutos e Regulamento Geral Interno só poderão ser alterados pela Assembleia Geral convocada para o efeito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27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(Casos Omissos)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Qualquer caso não previsto neste Regulamento Geral Interno será resolvido pela Assembleia Geral, Direcção e/ou Conselho Fiscal, dentro das suas respectivas competências: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Artº28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O presente Regulamento entra em vigor a 29 de Janeiro de 2011, depois de aprovado pela Assembleia Geral, sendo rigorosa a sua aplicação como a dos Estatutos.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/>
      </w:pPr>
      <w:r>
        <w:rPr>
          <w:rFonts w:cs="Arial Black" w:ascii="Arial Black" w:hAnsi="Arial Black"/>
          <w:sz w:val="24"/>
          <w:szCs w:val="24"/>
        </w:rPr>
        <w:t>Aveiro, 29 de Janeiro de 2011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Nota: O Regulamento Geral Interno foi elaborado pelos Fundadores do Clube e alterado em assembleia datada de 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center" w:pos="4432" w:leader="none"/>
          <w:tab w:val="left" w:pos="5802" w:leader="none"/>
        </w:tabs>
        <w:ind w:left="720" w:hanging="0"/>
        <w:jc w:val="right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center" w:pos="4432" w:leader="none"/>
          <w:tab w:val="left" w:pos="5802" w:leader="none"/>
          <w:tab w:val="left" w:pos="6878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both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both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LineNumbering">
    <w:name w:val="Lin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40:00Z</dcterms:created>
  <dc:creator>tmn</dc:creator>
  <dc:description/>
  <cp:keywords/>
  <dc:language>en-US</dc:language>
  <cp:lastModifiedBy>tmn</cp:lastModifiedBy>
  <cp:lastPrinted>2012-09-15T10:56:00Z</cp:lastPrinted>
  <dcterms:modified xsi:type="dcterms:W3CDTF">2012-09-22T03:04:00Z</dcterms:modified>
  <cp:revision>39</cp:revision>
  <dc:subject/>
  <dc:title/>
</cp:coreProperties>
</file>